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5 г. Карач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Ивана Степановича Кузнецова, полного кавалера ордена Славы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>
          <w:trHeight w:val="1132" w:hRule="atLeast"/>
        </w:trPr>
        <w:tc>
          <w:tcPr>
            <w:tcW w:w="4793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и принято 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rPr/>
            </w:pPr>
            <w:r>
              <w:rPr/>
              <w:t>от «30» декабря  2020 года</w:t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rPr/>
            </w:pPr>
            <w:r>
              <w:rPr/>
              <w:t>Протокол № 3</w:t>
            </w:r>
          </w:p>
        </w:tc>
        <w:tc>
          <w:tcPr>
            <w:tcW w:w="4778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приказом директора МБОУ СОШ №5 </w:t>
            </w:r>
          </w:p>
          <w:p>
            <w:pPr>
              <w:pStyle w:val="Normal"/>
              <w:rPr/>
            </w:pPr>
            <w:r>
              <w:rPr/>
              <w:t xml:space="preserve">г. Карачева им. И.С. Кузнецова </w:t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rPr/>
            </w:pPr>
            <w:r>
              <w:rPr/>
              <w:t xml:space="preserve">№ </w:t>
            </w:r>
            <w:r>
              <w:rPr/>
              <w:t>20 от 28.01.2021 год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о </w:t>
      </w:r>
      <w:r>
        <w:rPr>
          <w:b/>
          <w:bCs/>
          <w:color w:val="000000"/>
        </w:rPr>
        <w:t xml:space="preserve">нормах оценивания по предмета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 МБОУ СОШ №5 г. Карачева им. И.С. Кузнецов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color w:val="000000"/>
        </w:rPr>
        <w:t>Настоящее положение о правилах оценивания достижений обучающихся по учебным предметам (далее – Положение) в Муниципальном бюджетном общеобразовательном учреждении Средняя общеобразовательная школа № 5 г. Карачева имени Ивана Степановича Кузнецова, полного кавалера ордена Славы (далее – Школа) устанавливает требования к оценке результатов учебных достижений обучающихся по учебным предметам и курсам, осваиваемым обучающимися в рамках основных образовательных программ начального общего, основного общего и среднего общего образования (далее – ООП НОО, ООП ООО и ООП СОО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 Настоящее положение разработано в соответствии: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  <w:t>- с Федеральным законом от 29.12.2012 № 273-ФЗ «Об образовании в Российской Федерации»;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  <w:t>- приказом Минобрнауки Росс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 (в редакции приказов от 26 ноября 2010 года № 1241, от 22 сентября 2011 года № 2357, от 18 декабря 2012 года № 1060, от 29 декабря 2014 года № 1643, от 18 мая 2015 года № 507, от 31 декабря 2015 года № 1576, приказа Минпросвещения России от 11 декабря 2020 года № 712) (далее – ФГОС НОО);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приказом Минобрнауки России от 17 декабря 2010 г. № 1897 «Об утверждении федерального государственного образовательного стандарта основного общего образования» (в редакции приказов от 29 декабря 2014 года № 1644, от 31 декабря 2015 года № 1577, </w:t>
      </w:r>
      <w:hyperlink r:id="rId2">
        <w:r>
          <w:rPr>
            <w:rStyle w:val="InternetLink"/>
            <w:color w:val="000000"/>
          </w:rPr>
          <w:t>приказа</w:t>
        </w:r>
      </w:hyperlink>
      <w:r>
        <w:rPr>
          <w:color w:val="000000"/>
        </w:rPr>
        <w:t xml:space="preserve"> Минпросвещения России от 11.12.2020 № 712) (далее – ФГОС ООО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hyperlink r:id="rId3">
        <w:r>
          <w:rPr>
            <w:rStyle w:val="InternetLink"/>
            <w:color w:val="000000"/>
          </w:rPr>
          <w:t xml:space="preserve"> приказом Министерства образования и науки</w:t>
        </w:r>
      </w:hyperlink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</w:rPr>
          <w:t xml:space="preserve">Российской Федерации от 17 мая 2012 года № 413 </w:t>
        </w:r>
      </w:hyperlink>
      <w:r>
        <w:rPr>
          <w:color w:val="000000"/>
        </w:rPr>
        <w:t xml:space="preserve">« Об утверждении федерального государственного образовательного стандарта среднего общего образования» (в редакции приказов от 29 декабря 2014 г., 31 декабря 2015 г., 29 июня 2017 г., приказов Минпросвещения России от 24.09.2020 </w:t>
      </w:r>
      <w:hyperlink r:id="rId5">
        <w:r>
          <w:rPr>
            <w:rStyle w:val="InternetLink"/>
            <w:color w:val="000000"/>
          </w:rPr>
          <w:t>№ 519</w:t>
        </w:r>
      </w:hyperlink>
      <w:r>
        <w:rPr>
          <w:color w:val="000000"/>
        </w:rPr>
        <w:t xml:space="preserve">, от 11.12.2020 </w:t>
      </w:r>
      <w:hyperlink r:id="rId6">
        <w:r>
          <w:rPr>
            <w:rStyle w:val="InternetLink"/>
            <w:color w:val="000000"/>
          </w:rPr>
          <w:t xml:space="preserve">№ 712 </w:t>
        </w:r>
      </w:hyperlink>
      <w:r>
        <w:rPr>
          <w:color w:val="000000"/>
        </w:rPr>
        <w:t xml:space="preserve">)(далее – ФГОС СОО)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онцепцией преподавания русского языка и литературы в Российской Федерации, утвержденной распоряжением Правительства от 09.04.2016 № 637-р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ставом Школ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иными локальными актами Школ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 Оценивание учебных достижений обучающихся при применении электронного обучения и дистанционных образовательных технологий осуществляется в соответствии с данным полож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 Системы оценивания достижений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Под оценкой достижений обучающегося понимается определение и выражение в условных знаках – баллах, а также в оценочных суждениях учителя степени соответствия знаний, умений и навыков обучающегося требованиям к уровню подготовки школьников, установленных ООП НОО, ООП ООО и ООП СО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Целью оценивания достижений обучающихся является определение степени подготовки обучающихся, освоения ими ООП НОО, ООП ООО и ООП СОО и готовности к продолжению обу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. Оценка выражается в форме отметок (баллов) или словесного (оценочного) суждения уч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4. Оценивание достижений обучающихся делится на: текущее оценивание и промежуточное оценивание (четвертное, полугодовое, годовое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4.1. Текущее оценивание проводится в рамках текущего контроля успеваемости обучающихся на уроках во 2–11-х классах по всем учебным предметам ООП НОО, ООП ООО и ООП СОО в течение всего учебного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4.2. Формами текущего оценивания являются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исьменная: письменный ответ учащегося на один или несколько вопросов (заданий). К письменной проверке относятся: домашние, проверочные, лабораторные, практические, контрольные, творческие работы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стная: устный ответ на один или несколько вопросов в форме рассказа, беседы, собеседования, зачета или иной форме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мбинированная: предполагает сочетание письменных и устных форм проверок в различном соотнош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4.3. Формы, порядок и периодичность проведения текущего оценивания определяются ООП НОО, ООП ООО и ООП СОО и локальными нормативными актами Школ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4.4. Текущее оценивание выражается в виде отметок по пятибалльной системе: 5 – «отлично», 4 – «хорошо», 3 – «удовлетворительно», 2 – «неудовлетворительно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4.5. Рекомендуемая накопляемость отметок текущего оценивания по предметам – не менее трех текущих отметок за четвер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4.6. Текущее оценивание обучающихся 1-х классов в течение учебного года осуществляется без фиксации достижений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4.7. По курсу ОРКСЭ (4-й класс) вводится безотметочное обучение. Объектом оценивания по данному курсу становится нравственная и культурологическая компетентность учени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4.8. При изучении элективных курсов (10–11-е классы) применяется безотметочная система оцени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5. Промежуточное оценивание производится по результатам по окончании учебных периодов – четверти, полугодия,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5.1. Отметки за четверть выставляются со 2-го по 9-й класс, в 10–11-х классах оценивание производится по полугодия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5.2. Все четвертные, полугодовые, годовые отметки должны быть выставлены не позднее трех дней до окончания четвер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5.3. Четвертные и полугодовые отметки рассчитываются как среднеарифметическое значение отметок по учебному предмету за четверть или полугодие соответственно. В спорных случаях берутся во внимание результаты контрольных рабо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5.4. Годовые отметки выставляются путем нахождения среднего арифметического значения четвертных и полугодовых отметок. В спорных случаях берутся во внимание результаты контрольных рабо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бучающихся 10–11-х классов опорными отметками для выставления годовой отметки являются отметки за полугодия, при этом учитываются результаты годовой контрольной рабо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5.5. В случае несогласия обучающихся и их родителей с выставленной итоговой отметкой по предмету она может быть пересмотрена. На основании письменного заявления родителей о пересмотре итоговой отметки конфликтная комиссия школы в форме экзамена или собеседования в присутствии родителей обучающегося определяет соответствие выставленной отметки по предмету фактическому уровню знаний. Решение комиссии оформляется протоколом и является окончательным. Протокол хранится в личном деле обучающего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5.6. Выставление отметок в аттестаты об основном общем и среднем общем образовании осуществляется в соответствии с Порядком заполнения, учета и выдачи аттестатов об основном общем и среднем общем образовании и их дубликатов, утвержденным приказом Минпросвещения от 05.10.2020 № 546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3. Критерии оценив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 При пятибалльной системе оценивания на всех уровнях обучения в Школе применяются следующие общедидактические критерии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тметка «5 (отлично)» ставится в случае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нания, понимания, глубины усвоения обучающимся всего объема образовательной программы, реализованной за оцениваемый период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сутствия ошибок и недочетов при воспроизведении изученного материала, при устных ответах, устранения отдельных неточностей с помощью дополнительных вопросов педагога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блюдения культуры письменной и устной речи, правил оформления письменных работ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тметка «4 (хорошо)» ставится в случа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нания всего изученного материал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применять полученные знания на практик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личия незначительных (негрубых) ошибок при воспроизведении изученного материал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тметка «3 (удовлетворительно)» ставится в случа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нания и усвоения материала на уровне минимальных требований программы, затруднения при самостоятельном воспроизведении, необходимости незначительной помощи учи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мения работать на уровне воспроизведения, затруднения при ответах на видоизмененные вопрос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личия 1–2 грубых ошибок, нескольких негрубых при воспроизведении изученного матери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е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тметка «2 (неудовлетворительно)» ставится в случае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нания и усвоения учебного материала на уровне ниже минимальных требований программы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сутствия умения работать на уровне воспроизведения, затруднения при ответах на стандартные вопросы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личия нескольких грубых ошибок, большого числа негрубых при воспроизведении изученного материала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начительного несоблюдения основных правил культуры письменной и устной речи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авил оформления письменных рабо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Оценивание по учебным предметам осуществляется учителем с учетом особенностей, установленным разделом 4 Положения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4. Особенности оценивания по учебным предметам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 Особенности оценивания по русскому язык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1. Оценка устных ответов обучающих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1.1.1. </w:t>
      </w:r>
      <w:r>
        <w:rPr>
          <w:b/>
          <w:color w:val="000000"/>
        </w:rPr>
        <w:t>Отметка «5» ставится, если обучающий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стоятельно, с достаточной полнотой излагает текущий материал, дает правильные определения языковых поняти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наруживает полное понимание материала, может обосновать свои суждения, применя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злагает материал последовательно и правильно с точки зрения норм литературного язы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1.1.2. </w:t>
      </w:r>
      <w:r>
        <w:rPr>
          <w:b/>
          <w:color w:val="000000"/>
        </w:rPr>
        <w:t>Отметка «4» ставится, если обучающий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ает ответ, удовлетворяющий тем же требованиям, что и для отметки «5», но допускает единичные ошибки, которые сам же исправляет после замечаний учител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пускает единичные погрешности в последовательности и языке излож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1.3</w:t>
      </w:r>
      <w:r>
        <w:rPr>
          <w:b/>
          <w:color w:val="000000"/>
        </w:rPr>
        <w:t>. Отметка «3» ставится, если обучающий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наруживает знание и понимание основных положений данной темы, но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злагает материал недостаточно полно и допускает неточности в определении понятий или формулировке правил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е умеет достаточно глубоко и доказательно обосновать свои суждения и привести свои примеры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злагает материал недостаточно последовательно и допускает ошибки в языковом оформлении излож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1.1.4. </w:t>
      </w:r>
      <w:r>
        <w:rPr>
          <w:b/>
          <w:color w:val="000000"/>
        </w:rPr>
        <w:t>Отметка «2» ставится, если обучающий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наруживает незнание большей части соответствующего раздела изученного материал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пускает ошибки в формулировке определений и правил, искажающие их смысл, беспорядочно и неуверенно излагает материа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2. Оценка письменных ответов обучающихс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2.1. Оценка диктант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1.2.1.1. </w:t>
      </w:r>
      <w:r>
        <w:rPr>
          <w:b/>
          <w:color w:val="000000"/>
        </w:rPr>
        <w:t>Отметка «5» ставится, если обучающий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ыполнил безошибочную работу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пустил одну негрубую орфографическую или одну негрубую пунктуационную ошибк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1.2.1.2. </w:t>
      </w:r>
      <w:r>
        <w:rPr>
          <w:b/>
          <w:color w:val="000000"/>
        </w:rPr>
        <w:t>Отметка «4» ставится, если обучающий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пустил две орфографических и две пунктуационных ошибки, или одну орфографическую и три пунктуационных ошибки, или четыре пунктуационных при отсутствии орфографических ошибок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пустил три орфографических ошибки, если среди них есть однотипны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1.2.1.3. </w:t>
      </w:r>
      <w:r>
        <w:rPr>
          <w:b/>
          <w:color w:val="000000"/>
        </w:rPr>
        <w:t>Отметка «3» ставится, если обучающий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пустил четыре орфографических и четыре пунктуационных ошибки, или три орфографических и пять пунктуационных ошибок, или семь пунктуационных ошибок при отсутствии орфографических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пустил шесть орфографических и шесть пунктуационных ошибок, если среди тех и других имеются по три однотипных ошибк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5-м классе допускается выставление отметки «3» за диктант при пяти орфографических и четырех пунктуационных ошибк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1.2.1.4. </w:t>
      </w:r>
      <w:r>
        <w:rPr>
          <w:b/>
          <w:color w:val="000000"/>
        </w:rPr>
        <w:t>Отметка «2» ставится, если обучающийся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пустил до семи орфографических и семи пунктуационных ошибок или шести орфографических и восьми пунктуационных ошибок, пяти орфографических и девяти пунктуационных ошибок, восьми орфографических и шести пунктуационных ошиб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2.1.5. При оценке выполнения грамматического задания рекомендуется руководствоваться следующим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метка «5» ставится, если обучающийся выполнил все зада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метка «4» ставится, если обучающийся правильно выполнил не менее трех задани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метка «3» ставится, если обучающийся правильно выполнил не менее половины задани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метка «2» ставится, если обучающийся не выполнил более половины зад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2.2. Оценка сочинений и изложен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2.2.1. Сочинение и изложение оцениваются двумя отметками: первая ставится за его содержание и речевое оформление, вторая – за грамотност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1.2.2.2. </w:t>
      </w:r>
      <w:r>
        <w:rPr>
          <w:b/>
          <w:color w:val="000000"/>
        </w:rPr>
        <w:t>Отметка «5 » ставится, если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держание работы полностью соответствует тем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лнота раскрытия темы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авильность фактического материал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следовательность изложения материал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бота отличается богатством словаря и точностью словоупотребления, разнообразием используемых морфологических категорий и синтаксических конструкций (с учетом объема изученных грамматических сведений и сведений по стилистике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стигнуто стилевое единств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боте допускается один недочет в содержании и 1–2 речевых недоч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рамотность: допускается одна орфографическая, или одна пунктуационная, или одна грамматическая ошиб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1.2.2.3. </w:t>
      </w:r>
      <w:r>
        <w:rPr>
          <w:b/>
          <w:color w:val="000000"/>
        </w:rPr>
        <w:t>Отметка «4» ставится, если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держание работы соответствует тем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держание достоверно, но имеются единичные фактические неточност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меются незначительные нарушения последовательности в изложении мысл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лексический и грамматический строй речи разнообразен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тиль работы отличается единством и выразительностью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работе допускается не более двух недочетов в содержании и не более 3–4 речевых недочетов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пускаются: две орфографические и две пунктуационные ошибки, или одна орфографическая и три пунктуационные ошибки, или четыре пунктуационные ошибки при отсутствии орфографических ошибок, а также две грамматических ошиб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1.2.2.4. </w:t>
      </w:r>
      <w:r>
        <w:rPr>
          <w:b/>
          <w:color w:val="000000"/>
        </w:rPr>
        <w:t>Отметка «3» ставится, если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бота достоверна, но нарушена последовательность изложе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работе допущены существенные отклонения от темы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беден словарь и однообразны употребляемые синтаксические конструкции, встречается неправильное словоупотреблени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тиль работы не отличается единством, речь недостаточно выразитель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ются четыре орфографические и четыре пунктуационных ошибки, или три орфографические и пять пунктуационных ошибок, или семь пунктуационных при отсутствии орфографических ошибок (в 5-м классе – пять орфографических ошибок и четыре пунктуационные ошибки), а также четыре грамматические ошиб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1.2.2.5. </w:t>
      </w:r>
      <w:r>
        <w:rPr>
          <w:b/>
          <w:color w:val="000000"/>
        </w:rPr>
        <w:t>Отметка «2» ставится, если 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бота не соответствует тем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пущено много фактических неточносте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рушена последовательность изложения мыслей во всех частях работы, отсутствует связь между ними, работа не соответствует плану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райне беден словарь, работа, написана короткими однотипными предложениями со слабо выраженной связью между ними, часты случаи неправильного словоупотребле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рушено стилевое единство текст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работе допущено до шести недочетов в содержании и до семи речевых недоче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ются: семь орфографических и семь пунктуационных ошибок, или шесть орфографических и восемь пунктуационных ошибок, пять орфографических и девять пунктуационных ошибок, восемь орфографических и шесть пунктуационных ошибок, а также семь грамматических ошиб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 Особенности оценивания по литератур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1. Оценка устных ответов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2.1.1. </w:t>
      </w:r>
      <w:r>
        <w:rPr>
          <w:b/>
          <w:color w:val="000000"/>
        </w:rPr>
        <w:t>Отметка «5» ставится, если обучающий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казал прочные знания и глубокое понимание текста изучаемого произведе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меет объяснять взаимосвязь событий, характер и поступки героев и роль художественных средств в раскрытии идейно-эстетического содержания произведе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меет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хорошо владеет литературной речь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2.1.2. </w:t>
      </w:r>
      <w:r>
        <w:rPr>
          <w:b/>
          <w:color w:val="000000"/>
        </w:rPr>
        <w:t>Отметка «4» ставится, если обучающий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казывает прочное знание и достаточно глубокое понимание текста изучаемого произведе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меет объяснять взаимосвязь событий, характеры и поступки героев и роль основных художественных средств в раскрытии идейно-эстетического содержания произведе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меет пользоваться основными теоретико-литературными знаниями и навыками разбора при анализе прочитанных произведений, привлекать текст произведения для обоснования своих выводов, владение литературной речью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 1–2 из этих компонентов ответа могут быть допущены неточ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2.1.3. </w:t>
      </w:r>
      <w:r>
        <w:rPr>
          <w:b/>
          <w:color w:val="000000"/>
        </w:rPr>
        <w:t>Отметка «3» ставится, если обучающий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нимает изучаемое произведени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меет объяснять взаимосвязь основных событий, характеры и поступки главных героев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 анализе произведения показывает ограниченные навыки разбора и недостаточно привлекает текст произведений для подтверждения своих выв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не более 2–3 ошибок в содержании ответа, а также ряда недостатков в его композиции и язык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2.1.4. </w:t>
      </w:r>
      <w:r>
        <w:rPr>
          <w:b/>
          <w:color w:val="000000"/>
        </w:rPr>
        <w:t>Отметка «2» ставится, если обучающий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наруживает незнание содержания произведе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е умеет объяснять поведение, характеры основных героев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е знает элементарных теоретико-литературных поняти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лабо владеет литературной речь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2. Оценка сочинен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2.2.1. </w:t>
      </w:r>
      <w:r>
        <w:rPr>
          <w:b/>
          <w:color w:val="000000"/>
        </w:rPr>
        <w:t>Отметка «5» ставится за сочинение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глубоко и аргументированно раскрывающее тему, свидетельствующее об отличном знании текста произведения и других материалов, необходимых для ее раскрытия, умение делать выводы и обобще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тройное по композиции, логическое и последовательное изложение мысле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писанное правильным литературным языком и стилистически соответствующее содержанию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пускается 1–2 неточности в содержа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2.2.2. </w:t>
      </w:r>
      <w:r>
        <w:rPr>
          <w:b/>
          <w:color w:val="000000"/>
        </w:rPr>
        <w:t>Отметка «4» ставится за сочинение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статочно полно и убедительно раскрывающее тему с незначительными отклонениями от не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логическое и последовательное в изложении содержа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писанное правильным литературным языком, стилистически соответствующее содержанию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пускаются 2–3 неточности: в содержании, а также не более 3–4 речевых недоче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2.3. Отметка «3» ставится за сочинение, в котором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ерный, но односторонний или недостаточно полный ответ на тему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пущены отклонения от нее или отдельные ошибки в изложении фактического материал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наруживается недостаточное умение делать выводы и обобще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материал излагается достаточно логично, но имеются отдельные нарушения последовательности выражения мысле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наруживается владение основами письменной реч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работе имеется не более 4–5 речевых недоче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2.4. Отметка «2» ставится за сочинение, которое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е раскрывает тему, свидетельствует о поверхностном знании текста произведения, состоит из путанного пересказа отдельных событий без вывода и обобщений или из общих положений, не опирающихся на знание текст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характеризуется случайным расположением материала, отсутствием связи между частям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личается бедностью словаря, наличием грубых речевых ошиб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 Особенности оценивания по математик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1. Оценка устных ответов обучающихся по математик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1.1. Ответ оценивается отметкой «5», если обучающий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лно раскрыл содержание материала в объеме, предусмотренном программой учебников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авильно выполнил рисунки, чертежи, графику, сопутствующие ответу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демонстрировал усвоение ранее изученных сопутствующих вопросов, сформированность и устойчивость используемых при ответе навыков и умени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вечал самостоятельно без наводящих вопросов уч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1.2. Ответ оценивается отметкой «4», если обучающийся ответил по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пущены 1–2 недочета при освещении основного содержания ответа, исправленные по замечанию учител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1.3. Отметка «3» ставится, если обучающий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еполно или непоследовательно раскрыл содержание материала, но показал общее понимание вопроса и продемонстрировал умения, достаточные для дальнейшего усвоения программного материал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мел затруднения или допустил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1.4. Отметка «2» ставится, если обучающий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е раскрыл основного содержания учебного материал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наружил незнание или непонимание большей или наиболее важной части учебного материал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пустил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2. Оценка письменных контрольных работ учащихс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2.1. Отметка «5» ставится, если обучающий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ыполнил работу полностью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е допустил пробелов и ошибок в логических рассуждениях и обосновани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е допустил математических ошибок в реш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2.2. Отметка «4» ставится, если обучающий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ыполнил работу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пустил одну ошибку или 2–3 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2.3. Отметка «3» ставится, если обучающий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ладеет обязательными умениями по проверяемой тем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пустил более одной ошибки или более 2–3 недочетов в выкладках, чертежах или график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2.4. Отметка «2» ставится, если обучающий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е владеет обязательными умениями по данной теме в полной мер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пустил существенные ошиб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 Особенности оценивания по иностранным языкам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1. Оценка аудиров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1.1. Отметка «5» ставит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ммуникативная задача решен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учающийся полностью понял содержание иноязычной речи, соответствующей программным требованиям для каждого клас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1.2. Отметка «4» ставит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ммуникативная задача решен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учающийся полностью понял содержание иноязычной речи, соответствующей программным требованиям для каждого класса, за исключением отдельных подробностей, не влияющих на понимание содержания услышанного в цел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1.3. Отметка «3» ставит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ммуникативная задача решен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учающийся полностью понял только основной смысл иноязычной речи, соответствующей программным требованиям для каждого клас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1.4. Отметка «2» став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учающийся не понял смысла иноязычной речи, соответствующей программным требованиям для каждого клас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2. Оценка говор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2.1. Отметка «5» ставится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щение осуществилось, высказывания обучающегося соответствовали поставленной коммуникативной задаче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стная речь полностью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2.2. Отметка «4» ставится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щение осуществилось, высказывания обучающегося соответствовали поставленной коммуникативной задаче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учающийся выразил свои мысли на иностранном языке с незначительными отклонениями от языковых норм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стная речь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2.3. Отметка «3» ставится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щение осуществилось, высказывания обучающегося соответствовали поставленной коммуникативной задаче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учающийся выразил свои мысли на иностранном языке с отклонениями от языковых нор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2.4. Отметка «2» ставитс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щение не осуществилось, высказывания обучающегося не соответствовали поставленной коммуникативной задач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учающийся слабо усвоил пройденный материал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ыразил свои мысли на иностранном языке с такими отклонениями от языковых норм, которые не позволяют понять содержание большей части сказанног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3. Оценка чт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3.1. Отметка «5» стави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ммуникативная задача решена, обучающийся полностью понял и осмыслил содержание прочитанного иноязычного текста в полном объем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чтение соответствовало программным требованиям для данного клас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3.2. Отметка «4» стави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ммуникативная задача решена, обучающийся полностью понял и осмыслил содержание прочитанного иноязычного текста за исключением деталей и частностей, не влияющих на понимание текс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чтение обучающегося соответствовало программным требованиям для данного клас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3.3. Отметка «3» ставится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ммуникативная задача решена, обучающийся понял, осмыслил главную идею прочитанного иноязычного текста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чтение обучающегося соответствует программным требованиям для данного клас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3.4. Отметка «2» ставится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ммуникативная задача не решена, обучающийся не понял прочитанного иноязычного текста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чтение обучающегося не соответствовало программным требованиям для данного клас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5. Особенности оценивания по истории, обществознанию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5.1. Отметка «5» ставитс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материал усвоен в полном объеме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зложение логично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сновные умения сформированы и устойчивы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ыводы и обобщения точны и связаны с явлениями окружающей жизн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5.2. Отметка «4» став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усвоении материала незначительные пробе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зложение недостаточно систематизированн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дельные умения недостаточно устойчив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выводах и обобщениях имеются некоторые неточ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5.3. Отметка «3» ставится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усвоении материала имеются пробелы, он излагается несистематизированно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дельные умения недостаточно сформированы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ыводы и обобщения аргументированы слабо, в них допускаются ошиб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5.4. Отметка «2» стави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сновное содержание материала не усвоен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ыводов и обобщений н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6. Особенности оценивания по искусству (ИЗО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6.1. Отметка «5» ставится, если обучающийся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лностью справляется с поставленной целью урока, правильно излагает изученный материал и умеет применить полученные знания на практике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ерно решает композицию рисунка, то есть гармонично согласовывает между собой все компоненты изображения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меет подметить и передать в изображении наиболее характерно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6.2. Отметка «4» ставится, если обучающий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гармонично согласовывает между собой все компоненты изобра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меет подметить, но не совсем точно передает в изображении наиболее характерно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6.3. Отметка «3» ставится, если обучающий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лабо справляется с поставленной целью уро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пускает неточность в изложении изученного материа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6.4. Отметка «2» ставится, если обучающий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пускает грубые ошибки в ответ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е справляется с поставленной целью уро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7. Особенности оценивания по музык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7.1. Отметка «5» ставится, если обучающий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меет пользоваться ключевыми и частными знани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являет музыкальные способности и стремление их прояви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7.2. Отметка «4» ставится, если обучающий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меет пользоваться ключевыми и частными знаниям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являет музыкальные способности, но не стремится их прояви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7.3. Отметка «3» ставится, если обучающий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меет пользоваться ключевыми или частными знания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ли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являет музыкальные способ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7.4. Отметка «2» ставится, если обучающийся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е умеет пользоваться ключевыми и частными знаниями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е проявляет музыкальных способностей и не стремится их прояви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8. Особенности оценивания по биолог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8.1. Оценка устных ответ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8.1.1. Отметка «5» ставится, если обучающий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лно раскрыл содержание материала в объеме программы и учебни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четко и правильно дал определения и раскрыл содержание понятий, верно использовал научные термин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ля доказательства использовал различные умения, выводы из наблюдений и опы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ал самостоятельный отв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8.1.2. Отметка «4» ставится, если обучающий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скрыл содержание материала, правильно дал определение понятия и использовал научные термин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пустил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опы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8.1.3. Отметка «3» ставится, если обучающийся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своил основное содержание учебного материала, но изложил его фрагментарно, не всегда последовательно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ал нечеткие определения понятия, не использовал выводы и обобщения из наблюдений и опытов, допустил ошибки при их изложении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пустил ошибки и неточности в использовании научной терминологии, определении понят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8.1.4. Отметка «2» ставится, если обучающийся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е раскрыл основного содержания учебного материала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е дал ответов на вспомогательные вопросы учителя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пустил грубые ошибки в определении понятий, при использовании терминолог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8.2. Оценка практических умений обучающихс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8.2.1. Оценка умений ставить опыт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8.2.1.1. Отметка «5» ставится, если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авильно определена цель опыт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амостоятельно и последовательно проведены подбор оборудования и объектов, а также работа по закладке опыт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учно, грамотно, логично описаны наблюдения и сформулированы выводы из опы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8.2.1.2. Отметка «4» ставится, если 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авильно определена цель опы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амостоятельно проведена работа по подбору оборудования, объектов, при закладке опыта допущены 1–2 ошиб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грамотно и логично описаны наблюдения, сформулированы основные выводы из опы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описании наблюдения допущены неточности, выводы неполны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8.2.1.3. Отметка «3» ставится, если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авильно определена цель опыта, подбор оборудования и объектов, а также работы по закладке опыта проведены с помощью учителя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пущены неточности и ошибки в закладке опыта, описании наблюдений, формировании выв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8.2.1.4. Отметка «2» ставится, если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е определена самостоятельно цель опыта; не подготовлено нужное оборудование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пущены существенные ошибки при закладке опыта и его оформл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8.3. Оценка умений проводить наблюд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8.3.1. Отметка «5» ставится, если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авильно по заданию проведено наблюдение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ыделены существенные признаки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логично, научно грамотно оформлены результаты наблюдения и выво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8.3.2. Отметка «4» ставится, ес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авильно по заданию проведено наблюдение, при выделении существенных признаков у наблюдаемого объекта (процесса) названы второстепе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пущена небрежность в оформлении наблюдения и выв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8.3.3. Отметка «3» ставится, есл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пущены неточности, 1–2 ошибки в проведении наблюдения по заданию учи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 выделении существенных признаков у наблюдаемого объекта (процесса) выделены лишь некоторые, допущены ошибки (1–2) в оформлении и наблюдении выв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8.3.4. Отметка «2» ставится, если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пущены ошибки (3–4) в проведении наблюдения по заданию учителя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еправильно выделены признаки наблюдаемого объекта (процесса), допущены ошибки (3–4) в оформлении наблюдений и выв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9. Особенности оценивания по географ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9.1. Отметка «5» ставится, если обучающийся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ал полный ответ, отражающий основной материал курса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авильно раскрыл содержание понятий, закономерностей, географических взаимосвязей и конкретизация их примерам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авильно использовал карты и другие источники знаний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ал самостоятельный ответ с опорой на ранее приобретенные знания и дополнительные сведения о важнейших географических событиях современ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9.2. Отметка «4» ставится, если обучающийся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ал ответ, который удовлетворяет требованиям на отметку «5»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есть неточности в изложении основного географического материала или выводах, легко исправляемые по дополнительным вопросам уч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9.3. Отметка «3» ставится, если обучающийся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ал правильный ответ, четко определяет понятия и закономерности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атрудняется в самостоятельном объяснении взаимосвязей, непоследовательно излагает материал, допускает ошибки в использовании карт при отве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9.4. Отметка «2» ставится, если обучающий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ал неправильный ответ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е раскрыл основное содержание учебного материала, не дал ответов на вспомогательные вопросы учител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пустил грубые ошибки в определении понят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е умеет работать с карт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0. Особенности оценивания по хим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0.1. Оценка устного отв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0.1.1. Отметка «5» ставится, если обучающий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ал полный и правильный ответ на основании изученных теор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зложил материал в определенной логической последова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0.1.2. Отметка «4» ставится, если обучающийся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ал полный и правильный ответ на основании изученных теорий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зложил материал в определенной последовательности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пустил 2–3 несущественных ошибки, исправленных по требованию учител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л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ал неполный и нечеткий отв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0.1.3. Отметка «3» ставится, если обучающийся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ал полный ответ, но допустил существенную ошибку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л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вет неполный, построен несвяз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0.1.4. Отметка «2» ставится, если обучающий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казал непонимание основного содержания учебного матери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пустил существенные ошибки, которые не смог исправить при наводящих вопросах уч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0.2. Оценка умений решать задач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0.2.1. Отметка «5» ставится, если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логическом рассуждении и решении нет ошибок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адача решена рациональным способ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0.2.2. Отметка «4» ставится, если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логическом рассуждении и решении нет существенных ошибок, при этом задача решена, но нерациональным способом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пущено не более двух несущественных ошиб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0.2.3. Отметка «3» ставится, если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логическом рассуждении нет существенных ошибок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пускается существенная ошибка в математических расчет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0.2.4. Отметка «2» ставится, если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меются существенные ошибки в логическом рассуждении и реш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0.3. Оценка экспериментальных умен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0.3.1. Отметка «5» ставится, если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бота выполнена полностью. Сделаны правильные наблюдения и выводы, эксперимент осуществлен по плану, с учетом техники безопасности и правил работы с веществами и приборами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явлены организационно-трудовые умения (поддерживается чистота рабочего места, порядок на столе, экономно используются реактив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0.3.2. Отметка «4» ставится, если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бота выполнена, сделаны правильные наблюдения и выводы, эксперимент выполнен неполно или наблюдаются несущественные ошибки в работе с веществами и прибор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0.3.3. Отметка «3» ставится, если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вет неполный, работа выполнена правильно не менее чем наполовину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пущена существенная ошибка (в ходе эксперимента, в объяснении, в оформлении работы, по ТБ при работе с веществами и приборами), которую обучающийся исправляет по требованию уч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0.3.4. Отметка «2» ставится, если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пущены две или более существенные ошибки в ходе эксперимента, в объяснении, в оформлении работы, по ТБ при работе с веществами и приборами), которые учащийся не может исправи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0.4. Оценка умений решать экспериментальные задач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0.4.1. Отметка «5» ставится, ес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лан решения задачи составлен правильн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существлен подбор химических реактивов и оборуд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ано полное объяснение и сделаны выво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0.4.2. Отметка «4» ставится, есл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лан решения составлен правильн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существлен подбор химических реактивов и оборуд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пущено не более двух несущественных ошибок (в объяснении и выводах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0.4.3. Отметка «3» ставится, ес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лан решения составлен прави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существлен подбор химических реактивов и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пущена существенная ошибка в объяснении и вывод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0.4.4. Отметка «2» ставится, если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пущены две и более ошибки (в плане решения, в подборе химических реактивов и оборудования, в объяснении и выводах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1. Особенности оценивания по информатик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1.1. Оценка практических работ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1.1.1. Отметка «5» ставится, если обучающийся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ыполнил работу в полном объеме с соблюдением необходимой последовательности действий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водит работу в условиях, обеспечивающих получение правильных результатов и выводов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блюдает правила техники безопасности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ответе правильно и аккуратно выполняет все записи, таблицы, рисунки, чертежи, графики, вычисления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авильно выполняет анализ ошиб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1.1.2. Отметка «4» ставится, если выполнены требования к отметке «5», но допущены 2–3 недочета, не более одной ошибки и одного недоч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1.1.3. Отметка «3» ставится, если обучающийся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ыполнил работу не полностью, но объем выполненной части таков, что позволяет получить правильные результаты и выводы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ходе проведения работы были допущены ошиб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1.1.4. Отметка «2» ставится, если обучающийс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ыполнил не полностью и объем выполненной работы не позволяет сделать правильных выводо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бота проводилась неправиль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1.2. Оценка устных ответ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1.2.1. Отметка «5» ставится, если обучающийс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авильно понимает сущность вопроса, дает точное определение и истолкование основных поняти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авильно анализирует условие задачи, строит алгоритм и записывает программу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троит ответ по собственному плану, сопровождает ответ новыми примерами, умеет применить знания в новой ситуаци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может установить связь между изучаемым и ранее изученным материалом из курса информатики, а также с материалом, усвоенным при изучении других предме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1.2.2. Отметка «4» ставится, если обучающийся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ал ответ по основным требованиям к ответу на отметку «5»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пустил одну ошибку или не более двух недочетов и может их исправить самостоятельно или с помощью уч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1.2.3. Отметка «3» ставится, если обучающий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меет применять полученные знания при решении простых задач по готовому алгоритму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пустил не более одной грубой ошибки и двух недочетов, не более одной грубой и одной негрубой ошибки, не более 2–3 негрубых ошибок, одной негрубой ошибки и трех недочет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пустил 4–5 недоче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1.2.4. Отметка «2» ставится, если обучающий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е овладел основными знаниями и умениями в соответствии с требованиями программы и допустил больше ошибок и недочетов, чем необходимо для отметки «3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2. Особенности оценивания по физик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2.1. Нормы отметок за лабораторную работ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2.1.1. Отметка «5» ставится, если обучающий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ыполняет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амостоятельно и рационально монтирует необходимое оборудование, все опыты проводит в условиях и режимах, обеспечивающих получение верных результатов и вывод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блюдает требования безопасности труд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отчете правильно и аккуратно делает все записи, таблицы, рисунки, чертежи, графики, вычис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без ошибок проводит анализ погрешност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2.1.2. Отметка «4» ставится, если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ыполнены требования к отметке «5», но обучающийся допустил недочеты или негрубые ошиб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2.1.3. Отметка «3» ставится, если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зультат выполненной части таков, что позволяет получить правильные выводы, но в ходе проведения опыта и измерений были допущены ошиб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2.1.4. Отметка «2» ставится, если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зультаты не позволяют получить правильных выводов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пыты, измерения, вычисления, наблюдения производились невер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2.2. Нормы отметок за устный ответ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2.2.1. Отметка «5» ставится, если обучающийся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наруживает правиль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верное определение физических величин, их единиц и способов измерения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авильно выполняет чертежи, схемы и графики, сопутствующие ответу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троит ответ по собственному плану, сопровождает рассказ своими примерами, умеет применять знания в новой ситуации при выполнении практических заданий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может установить связь между изучаемыми и ранее изученными в курсе физики вопросами, а также с материалом, усвоенным при изучении других предме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2.2.2. Отметка «4» ставится, если обучающийся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ает ответ, который удовлетворяет основным требованиям к ответу на отметку «5», но в нем не используются собственный план рассказа, свои примеры, не применяются знания в новой ситуации, нет связи с ранее изученным материалом и материалом, усвоенным при изучении других предме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2.2.3. Отметка «3» ставится, если обучающийся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ает ответ, большая часть которого удовлетворяет требованиям к ответу на отметку «4», но обнаруживаются отдельные пробелы, не препятствующие дальнейшему усвоению программного материал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е форму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2.2.4. Отметка «2» ставится, если обучающийся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е овладел основными знаниями и умениями в соответствии с требованиями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2.3. Нормы отметок за умение решать расчетные задач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2.3.1. Отметка «5» ставится, если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логическом рассуждении и решении нет ошибок, задача решена рациональным способ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2.3.2. Отметка «4» ставится, ес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логическом рассуждении и решении нет существенных ошибок, но задача решена нерациональным способом или допущено не более двух несущественных ошиб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2.3.3. Отметка «3» ставится, есл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2.3.4. Отметка «2» ставится, если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меются существенные ошибки в логическом рассуждении и в реш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3. Особенности оценивания по технолог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3.1. Отметка «5» ставится, если обучающийся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лностью усвоил учебный материал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меет изложить его своими словами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амостоятельно подтверждает ответ конкретными примерами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авильно и обстоятельно отвечает на дополнительные вопросы уч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3.2. Отметка «4» ставится, если обучающийс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своил учебный материал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пускает незначительные ошибки при его изложении своими словам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дтверждает ответ конкретными примерам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авильно отвечает на дополнительные вопросы уч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3.3. Отметка «3» ставится, если обучающийся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е усвоил существенную часть учебного материала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пускает значительные ошибки при его изложении своими словами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атрудняется подтвердить ответ конкретными примерами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лабо отвечает на дополнительные вопрос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3.4. Отметка «2» ставится, если обучающийс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е усвоил учебный материал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е может изложить его своими словам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е может подтвердить ответ конкретными примерам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е отвечает на большую часть дополнительных вопросов уч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4. Особенности оценивания по физической культур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4.1. Отметка «5» ставится, ес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пражнение выполнено в соответствии с заданием, правильно, без напряжения, уверен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играх учащийся показал знание правил игры, умение пользоваться изученными упражнениями для быстрейшего достижения индивидуальных и коллективных целей в иг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4.2. Отметка «4» ставится, если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пражнение выполнено в соответствии с заданием, правильно, но недостаточно уверенно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играх учащийся показал знание правил игры, но недостаточно уверенно умеет пользоваться изученными движениями для быстрейшего достижения результатов в иг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4.3. Отметка «3» ставится, если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пражнение выполнено правильно, но недостаточно точно, с большим напряжением, допущены незначительные ошибки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играх учащийся показал знание лишь основных правил, но не всегда умеет пользоваться изученными движен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4.4. Отметка «2» ставится, если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пражнение выполнено неправильно, с грубыми ошибками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играх учащийся показал слабое знание правил, неумение пользоваться изученными упражнения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14.5. Оценивание обучающихся, освобожденных от уроков физической культуры или отнесенных к специальной медицинской группе, производится с учетом письма Минобразования от 31.10.2003 г. № 13-51-263/123 «Об оценивании и аттестации учащихся, отнесенных по состоянию здоровья к специальной медицинской группе для занятий физической культурой». В работе с данной категорией обучающихся соблюдается дифференцированный и индивидуальный  подход к организации занятий.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MT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DE9CFF7D264D587CFBDD8987EA3EC932F8E28FDB28F254BB792225280FEA8754CE3C0FB9DC32699D937AF6C1793AE328B1EB75DB447774S6P3J" TargetMode="External"/><Relationship Id="rId3" Type="http://schemas.openxmlformats.org/officeDocument/2006/relationships/hyperlink" Target="http://docs.cntd.ru/document/902350579" TargetMode="External"/><Relationship Id="rId4" Type="http://schemas.openxmlformats.org/officeDocument/2006/relationships/hyperlink" Target="http://docs.cntd.ru/document/902350579" TargetMode="External"/><Relationship Id="rId5" Type="http://schemas.openxmlformats.org/officeDocument/2006/relationships/hyperlink" Target="consultantplus://offline/ref=044DFB805C4AA7235EDFE6A061DA3C1B5FBE5A80AA26F7EE6148684EA0FE7464E70917F268D08D0DC3A77D581743B17987F7F1EB9E4DDF31j5R0J" TargetMode="External"/><Relationship Id="rId6" Type="http://schemas.openxmlformats.org/officeDocument/2006/relationships/hyperlink" Target="consultantplus://offline/ref=044DFB805C4AA7235EDFE6A061DA3C1B5FBE5A85AD21F7EE6148684EA0FE7464E70917F268D08D09C6A77D581743B17987F7F1EB9E4DDF31j5R0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5:02:00Z</dcterms:created>
  <dc:creator>Teacher</dc:creator>
  <dc:description/>
  <cp:keywords/>
  <dc:language>en-US</dc:language>
  <cp:lastModifiedBy>User</cp:lastModifiedBy>
  <cp:lastPrinted>2020-11-09T12:26:00Z</cp:lastPrinted>
  <dcterms:modified xsi:type="dcterms:W3CDTF">2023-09-30T13:10:00Z</dcterms:modified>
  <cp:revision>22</cp:revision>
  <dc:subject/>
  <dc:title>Инструкция по ведению классного журнала</dc:title>
</cp:coreProperties>
</file>