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5 г. Карач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Ивана Степановича Кузнецова, полного кавалера ордена Славы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>
          <w:trHeight w:val="1132" w:hRule="atLeast"/>
        </w:trPr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принят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/>
              <w:t>от «30» декабря  2020 года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/>
              <w:t>Протокол № 3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МБОУ СОШ №5 </w:t>
            </w:r>
          </w:p>
          <w:p>
            <w:pPr>
              <w:pStyle w:val="Normal"/>
              <w:rPr/>
            </w:pPr>
            <w:r>
              <w:rPr/>
              <w:t xml:space="preserve">г. Карачева им. И.С. Кузнецова 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/>
              <w:t xml:space="preserve">№ </w:t>
            </w:r>
            <w:r>
              <w:rPr/>
              <w:t>20 от 28.01.2021 год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о </w:t>
      </w:r>
      <w:r>
        <w:rPr>
          <w:b/>
          <w:bCs/>
          <w:color w:val="000000"/>
        </w:rPr>
        <w:t>внутренней системе оценки качества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МБОУ СОШ №5 г. Карачева им. И.С. Кузнецо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color w:val="000000"/>
        </w:rPr>
        <w:t>Настоящее положение разработано в соответствии: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с Федеральным законом от 29.12.2012 № 273-ФЗ «Об образовании в Российской Федерации»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от 26 ноября 2010 года № 1241, от 22 сентября 2011 года № 2357, от 18 декабря 2012 года № 1060, от 29 декабря 2014 года № 1643, от 18 мая 2015 года № 507, от 31 декабря 2015 года № 1576, приказа Минпросвещения России от 11 декабря 2020 года № 712) (далее – ФГОС НОО)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приказом Минобрнауки России от 17 декабря 2010 г. № 1897 «Об утверждении федерального государственного образовательного стандарта основного общего образования» (в редакции приказов от 29 декабря 2014 года № 1644, от 31 декабря 2015 года № 1577, </w:t>
      </w:r>
      <w:hyperlink r:id="rId2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просвещения России от 11.12.2020 № 712) (далее – ФГОС ООО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hyperlink r:id="rId3">
        <w:r>
          <w:rPr>
            <w:rStyle w:val="InternetLink"/>
            <w:color w:val="000000"/>
          </w:rPr>
          <w:t xml:space="preserve"> приказом Министерства образования и науки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 xml:space="preserve">Российской Федерации от 17 мая 2012 года № 413 </w:t>
        </w:r>
      </w:hyperlink>
      <w:r>
        <w:rPr>
          <w:color w:val="000000"/>
        </w:rPr>
        <w:t xml:space="preserve">« Об утверждении федерального государственного образовательного стандарта среднего общего образования» (в редакции приказов от 29 декабря 2014 г., 31 декабря 2015 г., 29 июня 2017 г., приказов Минпросвещения России от 24.09.2020 </w:t>
      </w:r>
      <w:hyperlink r:id="rId5">
        <w:r>
          <w:rPr>
            <w:rStyle w:val="InternetLink"/>
            <w:color w:val="000000"/>
          </w:rPr>
          <w:t>№ 519</w:t>
        </w:r>
      </w:hyperlink>
      <w:r>
        <w:rPr>
          <w:color w:val="000000"/>
        </w:rPr>
        <w:t xml:space="preserve">, от 11.12.2020 </w:t>
      </w:r>
      <w:hyperlink r:id="rId6">
        <w:r>
          <w:rPr>
            <w:rStyle w:val="InternetLink"/>
            <w:color w:val="000000"/>
          </w:rPr>
          <w:t xml:space="preserve">№ 712 </w:t>
        </w:r>
      </w:hyperlink>
      <w:r>
        <w:rPr>
          <w:color w:val="000000"/>
        </w:rPr>
        <w:t xml:space="preserve">)(далее – ФГОС СОО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приказом Министерства образования и науки РФ от 14 декабря 2017 г. № 1218</w:t>
        <w:br/>
        <w:t>«О внесении изменений в Порядок проведения самообследования образовательной организацией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ставом МБОУ СОШ №5 г. Карачева им. И.С. Кузнецова.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1.2. Настоящее положение закрепляет основные направления и цели</w:t>
        <w:br/>
        <w:t xml:space="preserve">оценочной деятельности МБОУ СОШ №5 г. Карачева им. И.С. Кузнецова  (далее - Школа) </w:t>
        <w:br/>
        <w:t>призвано способствовать функционированию ВСОКО в Школе.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1.3. В настоящем положении используются следующие понятия: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i/>
          <w:color w:val="000000"/>
        </w:rPr>
        <w:t>Качество образования</w:t>
      </w:r>
      <w:r>
        <w:rPr>
          <w:color w:val="000000"/>
        </w:rPr>
        <w:t xml:space="preserve"> - комплексная характеристика образовательной</w:t>
        <w:br/>
        <w:t>деятельности и подготовки обучающегося, выражающая степень его</w:t>
        <w:br/>
        <w:t>соответствия ФГОС ОО и (или) потребностям физического или юридического</w:t>
        <w:br/>
        <w:t>лица, в интересах которого осуществляется образовательная деятельность, в</w:t>
        <w:br/>
        <w:t>том числе, степень достижения планируемых результатов освоения основных</w:t>
        <w:br/>
        <w:t>образовательных программ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i/>
          <w:color w:val="000000"/>
        </w:rPr>
        <w:t>Внутренняя система оценки качества образования</w:t>
      </w:r>
      <w:r>
        <w:rPr>
          <w:color w:val="000000"/>
        </w:rPr>
        <w:t xml:space="preserve"> (далее - ВСОКО)</w:t>
        <w:br/>
        <w:t>- система управления качеством образования на основе проектирования, сбора</w:t>
        <w:br/>
        <w:t>и анализа информации содержании образования, результатах освоения основной образовательной программы (по уровням общего образования),</w:t>
        <w:br/>
        <w:t>условий ее реализации и эффективности составляющих ее подпрограмм /</w:t>
        <w:br/>
        <w:t>компонентов, а также о содержании, условиях реализации и результатах</w:t>
        <w:br/>
        <w:t>освоения дополнительных образовательных программ Школы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i/>
          <w:color w:val="000000"/>
        </w:rPr>
        <w:t>Внешняя система оценки качества образования</w:t>
      </w:r>
      <w:r>
        <w:rPr>
          <w:color w:val="000000"/>
        </w:rPr>
        <w:t xml:space="preserve"> - включение</w:t>
        <w:br/>
        <w:t>потребителей образовательных услуг, органов государственно-общественного</w:t>
        <w:br/>
        <w:t>управления / коллегиального управления Школой в оценку деятельности системы</w:t>
        <w:br/>
        <w:t>образования образовательной организации, содержания образования в</w:t>
        <w:br/>
        <w:t>соответствии с требованиями федеральных образовательных стандартов</w:t>
        <w:br/>
        <w:t>общего образования (по соответствующим уровням), целям и задачам</w:t>
        <w:br/>
        <w:t>государственной политики в сфере образования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i/>
          <w:color w:val="000000"/>
        </w:rPr>
        <w:t xml:space="preserve">ФГОС </w:t>
      </w:r>
      <w:r>
        <w:rPr>
          <w:color w:val="000000"/>
        </w:rPr>
        <w:t>- федеральный государственный образовательный стандарт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i/>
          <w:color w:val="000000"/>
        </w:rPr>
        <w:t>ООП</w:t>
      </w:r>
      <w:r>
        <w:rPr>
          <w:color w:val="000000"/>
        </w:rPr>
        <w:t xml:space="preserve"> - основная образовательная программа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i/>
          <w:color w:val="000000"/>
        </w:rPr>
        <w:t>АООП</w:t>
      </w:r>
      <w:r>
        <w:rPr>
          <w:color w:val="000000"/>
        </w:rPr>
        <w:t xml:space="preserve"> - адаптированная основная образовательная программа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i/>
          <w:color w:val="000000"/>
        </w:rPr>
        <w:t>НОО</w:t>
      </w:r>
      <w:r>
        <w:rPr>
          <w:color w:val="000000"/>
        </w:rPr>
        <w:t xml:space="preserve"> - начальное общее образование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i/>
          <w:color w:val="000000"/>
        </w:rPr>
        <w:t>ООО</w:t>
      </w:r>
      <w:r>
        <w:rPr>
          <w:color w:val="000000"/>
        </w:rPr>
        <w:t xml:space="preserve"> - основное общее образование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i/>
          <w:color w:val="000000"/>
        </w:rPr>
        <w:t>СОО</w:t>
      </w:r>
      <w:r>
        <w:rPr>
          <w:color w:val="000000"/>
        </w:rPr>
        <w:t xml:space="preserve"> - среднее общее образование.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i/>
          <w:color w:val="000000"/>
        </w:rPr>
        <w:t>Критерий</w:t>
      </w:r>
      <w:r>
        <w:rPr>
          <w:color w:val="000000"/>
        </w:rPr>
        <w:t xml:space="preserve"> - признак, на основании которого производится</w:t>
        <w:br/>
        <w:t>классификация оцениваемого объекта и его оценка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i/>
          <w:color w:val="000000"/>
        </w:rPr>
        <w:t>Экспертиза</w:t>
      </w:r>
      <w:r>
        <w:rPr>
          <w:color w:val="000000"/>
        </w:rPr>
        <w:t xml:space="preserve"> - всестороннее изучение и анализ состояния</w:t>
        <w:br/>
        <w:t>образовательного процесса, условий и результатов образовательной</w:t>
        <w:br/>
        <w:t>деятельности;</w:t>
      </w:r>
    </w:p>
    <w:p>
      <w:pPr>
        <w:pStyle w:val="Normal"/>
        <w:spacing w:before="280" w:after="280"/>
        <w:ind w:right="180" w:firstLine="709"/>
        <w:contextualSpacing/>
        <w:jc w:val="both"/>
        <w:rPr/>
      </w:pPr>
      <w:r>
        <w:rPr>
          <w:i/>
          <w:color w:val="000000"/>
        </w:rPr>
        <w:t>Измерение</w:t>
      </w:r>
      <w:r>
        <w:rPr>
          <w:color w:val="000000"/>
        </w:rPr>
        <w:t xml:space="preserve"> - метод регистрации состояния качества образования, а</w:t>
        <w:br/>
        <w:t>также оценка уровня образовательных достижений с помощью оценочных</w:t>
        <w:br/>
        <w:t>материалов - КИМ (контрольных работ, тестов, анкет и др.), которые имеют</w:t>
        <w:br/>
        <w:t>стандартизированную форму, и содержание которых соответствует</w:t>
        <w:br/>
        <w:t>реализуемым образовательным программам.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1.4. Внутренняя система оценки качества образования представляет</w:t>
        <w:br/>
        <w:t>собой совокупность организационных структур, норм и правил,</w:t>
        <w:br/>
        <w:t>диагностических и оценочных процедур, обеспечивающих на единой основе</w:t>
        <w:br/>
        <w:t>оценку качества образовательных результатов, качество реализации</w:t>
        <w:br/>
        <w:t>образовательного процесса, качество условий, обеспечивающих</w:t>
        <w:br/>
        <w:t>образовательный процесс с учетом запросов основных участников</w:t>
        <w:br/>
        <w:t>образовательного процесса.</w:t>
      </w:r>
    </w:p>
    <w:p>
      <w:pPr>
        <w:pStyle w:val="Normal"/>
        <w:spacing w:before="280" w:after="280"/>
        <w:ind w:right="180" w:firstLine="709"/>
        <w:contextualSpacing/>
        <w:jc w:val="both"/>
        <w:rPr/>
      </w:pPr>
      <w:r>
        <w:rPr>
          <w:color w:val="000000"/>
        </w:rPr>
        <w:t>1.5. Оценка качества образования осуществляется посредством функционирования внутренней системы оценки качества образования, общественно-профессиональной экспертизы качества образования, лицензирования, государственной аккредитации,  государственной (итоговой) аттестации выпускников, внешнего мониторинга качества образования.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1.6. В качестве источников данных для оценки качества образования</w:t>
        <w:br/>
        <w:t>используются: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образовательная статистика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промежуточная и итоговая аттестация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результаты независимых диагностических работ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результаты Всероссийских проверочных работ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результаты предпрофессиональных экзаменов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результаты Всероссийской олимпиады школьников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результаты конкурсов, проективных работ, спортивных</w:t>
        <w:br/>
        <w:t>соревнований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мониторинговые исследования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социологические опросы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данные журнала успеваемости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1.7. Целями внутренней системы оценки качества образования</w:t>
        <w:br/>
        <w:t>являются: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формирование единой системы оценки состояния образования,</w:t>
        <w:br/>
        <w:t>обеспечивающей определение факторов и своевременное выявление</w:t>
        <w:br/>
        <w:t>изменений, влияющих на качество образования в МБОУ СОШ №5 г. Карачева им. И.С. Кузнецова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получение объективной информации о функционировании и</w:t>
        <w:br/>
        <w:t>развитии системы образования в Школе, тенденциях его изменения и причинах,</w:t>
        <w:br/>
        <w:t>влияющих на его уровень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предоставление всем участникам образовательного процесса и</w:t>
        <w:br/>
        <w:t>общественности достоверной информации о качестве образования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принятие обоснованных и своевременных управленческих</w:t>
        <w:br/>
        <w:t>решений по совершенствованию образования и повышение уровня</w:t>
        <w:br/>
        <w:t>информированности потребителей образовательных услуг при принятии</w:t>
        <w:br/>
        <w:t>таких решений;</w:t>
      </w:r>
    </w:p>
    <w:p>
      <w:pPr>
        <w:pStyle w:val="Normal"/>
        <w:spacing w:before="280" w:after="280"/>
        <w:ind w:right="180" w:firstLine="709"/>
        <w:contextualSpacing/>
        <w:jc w:val="both"/>
        <w:rPr/>
      </w:pPr>
      <w:r>
        <w:rPr>
          <w:color w:val="000000"/>
        </w:rPr>
        <w:t>- прогнозирование развития образовательной системы Школы.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1.8. Задачами функционирования внутренней системы оценки</w:t>
        <w:br/>
        <w:t>качества образования являются: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формирование единого понимания критериев оценки качества</w:t>
        <w:br/>
        <w:t>образования и подходов к его измерению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формирование системы аналитических критериев и показателей,</w:t>
        <w:br/>
        <w:t>позволяющей эффективно реализовывать основные цели оценки качества</w:t>
        <w:br/>
        <w:t>образования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формирование ресурсной базы и обеспечение функционирования</w:t>
        <w:br/>
        <w:t>школьной образовательной статистики и мониторинга качества образования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осуществление самообследования состояния развития и</w:t>
        <w:br/>
        <w:t>эффективности деятельности школы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определение степени соответствия условий осуществления</w:t>
        <w:br/>
        <w:t>образовательного процесса государственным требованиям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определение степени соответствия образовательных программ</w:t>
        <w:br/>
        <w:t>нормативным требованиям и запросам основных потребителей</w:t>
        <w:br/>
        <w:t>образовательных услуг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оценка уровня индивидуальных образовательных достижений</w:t>
        <w:br/>
        <w:t>обучающихся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определение в рамках мониторинговых исследований степени соответствия качества образования на различных уровнях образования</w:t>
        <w:br/>
        <w:t>государственным стандартам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содействие повышению квалификации учителей, принимающих</w:t>
        <w:br/>
        <w:t>участие в процедурах оценки качества образования; определение направлений</w:t>
        <w:br/>
        <w:t>повышения квалификации педагогических работников по вопросам,</w:t>
        <w:br/>
        <w:t>касающимся требований к аттестации педагогов, индивидуальным</w:t>
        <w:br/>
        <w:t>достижениям обучающихся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1.9. Внутренняя система оценки качества образования: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функционирует во взаимосвязи с системой внутришкольного</w:t>
        <w:br/>
        <w:t>контроля и мониторинга как основой управления образовательной</w:t>
        <w:br/>
        <w:t>деятельностью Школы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направлена на обеспечение соответствия процедурам и</w:t>
        <w:br/>
        <w:t>содержанию внешней оценки качества образования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учитывает федеральные требования к порядку проведению</w:t>
        <w:br/>
        <w:t>образовательной организацией процедуры самообследования и параметры,</w:t>
        <w:br/>
        <w:t>используемые в процессе федерального государственного контроля качества</w:t>
        <w:br/>
        <w:t>образования.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180" w:firstLine="709"/>
        <w:contextualSpacing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2. Порядок организации ВСОКО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2.1. Ключевыми направлениями ВСОКО по уровням общего</w:t>
        <w:br/>
        <w:t>образования являются: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содержание образования (основные и дополнительные</w:t>
        <w:br/>
        <w:t>образовательные программы), его реализация в процессе образовательной</w:t>
        <w:br/>
        <w:t>деятельности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условия реализации образовательных программ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достижение учащимися результатов освоения образовательных</w:t>
        <w:br/>
        <w:t>программ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2.2. Качество процесса, качество условий и качество результата</w:t>
        <w:br/>
        <w:t>определяют логическую структуру ВСОКО, состав лиц, привлекаемых к</w:t>
        <w:br/>
        <w:t>оценке качества образования, график оценочных процедур (система</w:t>
        <w:br/>
        <w:t>мониторинга).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2.3. Внутренняя система оценки качества образования осуществляется</w:t>
        <w:br/>
        <w:t>применительно к результатам освоения учащимися и условиям реализации</w:t>
        <w:br/>
        <w:t>образовательной программы соответствующего уровня общего образования и</w:t>
        <w:br/>
        <w:t>включает: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стартовую оценку, необходимую для проектирования и (или)</w:t>
        <w:br/>
        <w:t>коррекции целевого раздела ООП, самооценки соответствия содержания</w:t>
        <w:br/>
        <w:t>образования обязательным требованиям, условий реализации ООП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контрольную оценку по итогам реализации ООП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рубежный мониторинг.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2.4. Стартовая оценка проводится на этапе проектирования и (или)</w:t>
        <w:br/>
        <w:t>коррекции ООП каждого из уровней общего образования и не предполагает</w:t>
        <w:br/>
        <w:t>оценку результатов.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2.5. Контрольная оценка проводится по итогам освоения/реализации ООП за период и включает оценку: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эффективности реализованной/освоенной ООП;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- достижений учащимися планируемых результатов.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  <w:t>2.6. Рубежный мониторинг выполнения мероприятий отдельных</w:t>
        <w:br/>
        <w:t>подпрограмм/компонентов ООП и анализ результатов промежуточной</w:t>
        <w:br/>
        <w:t>аттестации проводится с целью определения эффективности освоения/реализации ООП.</w:t>
      </w:r>
    </w:p>
    <w:p>
      <w:pPr>
        <w:pStyle w:val="Normal"/>
        <w:spacing w:before="280" w:after="280"/>
        <w:ind w:right="180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180" w:firstLine="709"/>
        <w:contextualSpacing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spacing w:before="280" w:after="280"/>
        <w:ind w:right="181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right="181" w:firstLine="709"/>
        <w:contextualSpacing/>
        <w:jc w:val="both"/>
        <w:rPr>
          <w:color w:val="000000"/>
        </w:rPr>
      </w:pPr>
      <w:r>
        <w:rPr>
          <w:color w:val="000000"/>
        </w:rPr>
        <w:t>3.1.Организационная структура, занимающаяся внутренней оценкой,</w:t>
        <w:br/>
        <w:t>экспертизой качества образования и интерпретацией полученных результатов,</w:t>
        <w:br/>
        <w:t>включает в себя: администрацию МБОУ СОШ №5 г. Карачева им. И.С. Кузнецова, педагогический совет, методический</w:t>
        <w:br/>
        <w:t>совет Школы, методические объединения учителей-предметников,</w:t>
        <w:br/>
        <w:t>временные структуры (педагогический консилиум, комиссии и др.).</w:t>
      </w:r>
    </w:p>
    <w:p>
      <w:pPr>
        <w:pStyle w:val="Normal"/>
        <w:spacing w:before="280" w:after="280"/>
        <w:ind w:right="181" w:firstLine="709"/>
        <w:contextualSpacing/>
        <w:jc w:val="both"/>
        <w:rPr>
          <w:color w:val="000000"/>
        </w:rPr>
      </w:pPr>
      <w:r>
        <w:rPr>
          <w:color w:val="000000"/>
        </w:rPr>
        <w:t>3.2.Администрация ОО:</w:t>
      </w:r>
    </w:p>
    <w:p>
      <w:pPr>
        <w:pStyle w:val="Normal"/>
        <w:spacing w:before="280" w:after="280"/>
        <w:ind w:right="181" w:firstLine="709"/>
        <w:contextualSpacing/>
        <w:jc w:val="both"/>
        <w:rPr>
          <w:color w:val="000000"/>
        </w:rPr>
      </w:pPr>
      <w:r>
        <w:rPr>
          <w:color w:val="000000"/>
        </w:rPr>
        <w:t>- формирует, утверждает приказом директора Школы и контролирует</w:t>
        <w:br/>
        <w:t>исполнение блока локальных актов, регулирующих функционирование</w:t>
        <w:br/>
        <w:t>внутренней системы оценки качества образования и приложений к ним</w:t>
        <w:br/>
        <w:t>(положений и инструкций);</w:t>
        <w:br/>
        <w:t>3.2.2. разрабатывает мероприятия и готовит предложения,</w:t>
        <w:br/>
        <w:t>направленные на совершенствование системы внутренней оценки качества</w:t>
        <w:br/>
        <w:t>образования ОО, участвует в этих мероприятиях;</w:t>
        <w:br/>
        <w:t>3.2.3. обеспечивает на основе образовательной программы проведение в</w:t>
        <w:br/>
        <w:t>ОО контрольно-оценочных процедур, мониторинговых, социологических и</w:t>
        <w:br/>
        <w:t>статистических исследований по вопросам качества образования;</w:t>
        <w:br/>
        <w:t>3.2.4. организует систему мониторинга качества образования в ОО,</w:t>
        <w:br/>
        <w:t>осуществляет сбор, обработку, хранение и предоставление информации о</w:t>
        <w:br/>
        <w:t>состоянии и динамике развития; анализирует результаты оценки качества</w:t>
        <w:br/>
        <w:t>образования на уровне ОО;</w:t>
        <w:br/>
        <w:t>3.2.5. организует изучение информационных запросов основных</w:t>
        <w:br/>
        <w:t>пользователей системы оценки качества образования;</w:t>
        <w:br/>
        <w:t>3.2.6. обеспечивает предоставление информации о качестве образования</w:t>
        <w:br/>
        <w:t>на более высокий уровень системы оценки качества образования; формирует</w:t>
        <w:br/>
        <w:t>информационно-аналитические материалы по результатам оценки качества</w:t>
        <w:br/>
        <w:t>образования (отчет о само обследовании);</w:t>
        <w:br/>
        <w:t>3.2.7. принимает управленческие решения по развитию качества</w:t>
        <w:br/>
        <w:t>образования на основе анализа результатов, полученных в процессе</w:t>
        <w:br/>
        <w:t>функционирования ВСОКО.</w:t>
        <w:br/>
        <w:t>3.3. Методический совет ОО и методические объединения учителей-</w:t>
        <w:br/>
        <w:t>предметников:</w:t>
        <w:br/>
        <w:t>3.3.1. участвует в разработке методики оценки качества образования;</w:t>
        <w:br/>
        <w:t>системы показателей, характеризующих состояние и динамику развития ОО;</w:t>
        <w:br/>
        <w:t>критериев оценки результативности профессиональной деятельности</w:t>
        <w:br/>
        <w:t>педагогов;</w:t>
        <w:br/>
        <w:t>3.3.2. проводит анализ результатов стартовых, итоговых, внешних</w:t>
      </w:r>
    </w:p>
    <w:p>
      <w:pPr>
        <w:pStyle w:val="Normal"/>
        <w:spacing w:before="280" w:after="280"/>
        <w:ind w:right="181" w:firstLine="709"/>
        <w:contextualSpacing/>
        <w:jc w:val="both"/>
        <w:rPr>
          <w:color w:val="000000"/>
        </w:rPr>
      </w:pPr>
      <w:r>
        <w:rPr>
          <w:color w:val="000000"/>
        </w:rPr>
        <w:t>диагностических работ, Всероссийских проверочных работ, промежуточной</w:t>
        <w:br/>
        <w:t>аттестации, ГИА обучающихся и формируют предложения по их</w:t>
        <w:br/>
        <w:t>совершенствованию;</w:t>
        <w:br/>
        <w:t>3.3.3. принимает участие в обсуждении системы показателей,</w:t>
        <w:br/>
        <w:t>характеризующих состояние и динамику развития системы образования в ОО;</w:t>
        <w:br/>
        <w:t>3.3.4. готовит предложения для администрации по выработке</w:t>
        <w:br/>
        <w:t>управленческих решений по результатам оценки качества образования на</w:t>
        <w:br/>
        <w:t>уровне ОО</w:t>
        <w:br/>
        <w:t>3.4. Педагогический совет ОО:</w:t>
        <w:br/>
        <w:t>3.4.1. содействует определению стратегических направлений развития</w:t>
        <w:br/>
        <w:t>системы образования в ОО;</w:t>
        <w:br/>
        <w:t>3.4.2. содействует реализации принципа общественного участия в</w:t>
        <w:br/>
        <w:t>управлении образованием в ОО;</w:t>
        <w:br/>
        <w:t>3.4.3. инициирует и участвует в организации конкурсов</w:t>
        <w:br/>
        <w:t>образовательных программ, конкурсов педагогического мастерства,</w:t>
        <w:br/>
        <w:t>образовательных технологий;</w:t>
        <w:br/>
        <w:t>3.4.4. принимает участие в формировании информационных запросов</w:t>
        <w:br/>
        <w:t>основных пользователей системы оценки качества образования ОО;</w:t>
        <w:br/>
        <w:t>3.4.5. содействует организации работы по повышению квалификации</w:t>
        <w:br/>
        <w:t>педагогических работников, развитию их творческих инициатив;</w:t>
        <w:br/>
        <w:t>3.4.6. заслушивает информацию и отчеты педагогических работников,</w:t>
        <w:br/>
        <w:t>доклады представителей организаций и учреждений, взаимодействующих с</w:t>
        <w:br/>
        <w:t>ОО по вопросам образования и воспитания подрастающего поколения;</w:t>
        <w:br/>
        <w:t>4. Оценка содержания образования и образовательной деятельности.</w:t>
        <w:br/>
        <w:t>4.1. Содержание образования в Школе определяется основной</w:t>
        <w:br/>
        <w:t>образовательной программой соответствующего уровня общего образования,</w:t>
        <w:br/>
        <w:t>разработанной согласно требованиям образовательного стандарта (ФГОС ДО,</w:t>
        <w:br/>
        <w:t>ФГОС НОО, ФГОС ООО, ФГОС СОО)</w:t>
        <w:br/>
        <w:t>4.2. Оценку содержания образования осуществляет заместители</w:t>
        <w:br/>
        <w:t>директора, методический совет, предметные методические объединения на</w:t>
        <w:br/>
        <w:t>основании параметров и измерителей, разработанных в ОО.</w:t>
        <w:br/>
        <w:t>4.3. В рамках содержания образования оценке подвергаются</w:t>
        <w:br/>
        <w:t>образовательные программы:</w:t>
        <w:br/>
        <w:t>4.3.1. соответствие структуры ООП требованиям соответствующего</w:t>
        <w:br/>
        <w:t>ФГОС (ФГОС НОО, ФГОС ООО, ФГОС СОО);</w:t>
        <w:br/>
        <w:t>4.3.2. учет в ООП специфики и традиций образовательной организации,</w:t>
        <w:br/>
        <w:t>социального запроса потребителей образовательных услуг;</w:t>
        <w:br/>
        <w:t>4.3.3. наличие в учебном плане обязательных предметных областей и</w:t>
        <w:br/>
        <w:t>учебных предметов соответствующего ФГОС (ФГОС НОО, ФГОС ООО,</w:t>
        <w:br/>
        <w:t>ФГОС СОО);</w:t>
        <w:br/>
        <w:t>4.3.4. наличие учебных планов для обучающихся, осваивающих ООП в</w:t>
        <w:br/>
        <w:t>различных формах обучения (согласно образовательным потребностям и</w:t>
        <w:br/>
        <w:t>возможностям обучающихся);</w:t>
      </w:r>
    </w:p>
    <w:p>
      <w:pPr>
        <w:pStyle w:val="Normal"/>
        <w:spacing w:before="280" w:after="280"/>
        <w:ind w:right="181" w:firstLine="709"/>
        <w:contextualSpacing/>
        <w:jc w:val="both"/>
        <w:rPr>
          <w:color w:val="000000"/>
        </w:rPr>
      </w:pPr>
      <w:r>
        <w:rPr>
          <w:color w:val="000000"/>
        </w:rPr>
        <w:t>4.3.5. соответствие объема часов за определенный период обучения</w:t>
        <w:br/>
        <w:t>согласно требованиям, соответствующего ФГОС (ФГОС НОО, ФГОС ООО,</w:t>
        <w:br/>
        <w:t>ФГОС СОО) и учебного плана ОО;</w:t>
        <w:br/>
        <w:t>4.3.6. наличие материалов, подтверждающих учет в учебном плане</w:t>
        <w:br/>
        <w:t>образовательных потребностей и запросов обучающихся и (или) их родителей</w:t>
        <w:br/>
        <w:t>(законных представителей) при определении части, формируемой</w:t>
        <w:br/>
        <w:t>участниками образовательных отношений;</w:t>
        <w:br/>
        <w:t>4.3.7. наличие рабочих программ учебных предметов, курсов,</w:t>
        <w:br/>
        <w:t>дисциплин (модулей) по всем предметам учебного плана, их соответствие</w:t>
        <w:br/>
        <w:t>требованиям соответствующего ФГОС;</w:t>
        <w:br/>
        <w:t>4.3.8. реализация в полном объеме содержания программного материала</w:t>
        <w:br/>
        <w:t>по учебному(ым) предмету(ам), курсу(ам), дисциплине(ам) (модулю(ям)</w:t>
        <w:br/>
        <w:t>(выполнение рабочих программ);</w:t>
        <w:br/>
        <w:t>4.3.9. наличие программы формирования и развития УУД;</w:t>
        <w:br/>
        <w:t>4.3.10. наличие программы духовно-нравственного развития</w:t>
        <w:br/>
        <w:t>обучающихся (для начального общего образования);</w:t>
        <w:br/>
        <w:t>4.3.11. наличие программы социализации и воспитания</w:t>
        <w:br/>
        <w:t>обучающихся (для основного общего образования);</w:t>
        <w:br/>
        <w:t>4.3.12. наличие плана внеурочной деятельности в рамках ООП, его</w:t>
        <w:br/>
        <w:t>обеспеченность рабочими программами и другой документации по</w:t>
        <w:br/>
        <w:t>направлениям внеурочной деятельности, соответствие содержания</w:t>
        <w:br/>
        <w:t>заявленному направлению;</w:t>
        <w:br/>
        <w:t>4.3.13. реализация в полном объеме содержания программного</w:t>
        <w:br/>
        <w:t>материала по направлениям внеурочной деятельности;</w:t>
        <w:br/>
        <w:t>4.4. Оценка образовательной деятельности осуществляется по</w:t>
        <w:br/>
        <w:t>следующим показателям:</w:t>
        <w:br/>
        <w:t>4.4.1. Общая численность обучающихся, осваивающих основную</w:t>
        <w:br/>
        <w:t>образовательную программу, в том числе:</w:t>
        <w:br/>
        <w:t>4.4.1.1. дошкольного образования</w:t>
        <w:br/>
        <w:t>4.4.1.2. начального общего образования;</w:t>
        <w:br/>
        <w:t>4.4.1.3. основного общего образования;</w:t>
        <w:br/>
        <w:t>4.4.1.4. среднего общего образования;</w:t>
        <w:br/>
        <w:t>4.4.2. Предоставляемые формы получения образования; количество</w:t>
        <w:br/>
        <w:t>учащихся получающих образование по каждой из форм:</w:t>
        <w:br/>
        <w:t>4.4.2.1. очная;</w:t>
        <w:br/>
        <w:t>4.4.2.2. очно-заочная;</w:t>
        <w:br/>
        <w:t>4.4.2.3. заочная;</w:t>
        <w:br/>
        <w:t>4.4.2.4. индивидуальный учебный план</w:t>
        <w:br/>
        <w:t>4.4.3. Предоставляемые формы реализации ООП по уровням общего</w:t>
        <w:br/>
        <w:t>образования, количество учащихся, получающих образование по каждой из</w:t>
        <w:br/>
        <w:t>форм:</w:t>
        <w:br/>
        <w:t>4.4.3.1.сетевая форма;</w:t>
        <w:br/>
        <w:t>4.4.3.2.с применением дистанционных образовательных технологий;</w:t>
        <w:br/>
        <w:t>4.4.3.3.с применением электронного обучения.</w:t>
      </w:r>
    </w:p>
    <w:p>
      <w:pPr>
        <w:pStyle w:val="Normal"/>
        <w:spacing w:before="280" w:after="280"/>
        <w:ind w:right="181" w:firstLine="709"/>
        <w:contextualSpacing/>
        <w:jc w:val="both"/>
        <w:rPr>
          <w:color w:val="000000"/>
        </w:rPr>
      </w:pPr>
      <w:r>
        <w:rPr>
          <w:color w:val="000000"/>
        </w:rPr>
        <w:t>5. Оценка условий реализации основной образовательной программы</w:t>
        <w:br/>
        <w:t>5.1. Оценку условий реализации основной образовательной программы</w:t>
        <w:br/>
        <w:t>проводит заместитель директора при содействии ответственных по каждому</w:t>
        <w:br/>
        <w:t>направлению лиц.</w:t>
        <w:br/>
        <w:t>5.2. Оценка условий реализации ООП включает анализ следующих</w:t>
        <w:br/>
        <w:t>направлений</w:t>
        <w:br/>
        <w:t>5.2.1. кадрового обеспечения;</w:t>
        <w:br/>
        <w:t>5.2.2. материально-технического оснащения;</w:t>
        <w:br/>
        <w:t>5.2.3. качества информационно-образовательной среды;</w:t>
        <w:br/>
        <w:t>5.2.4. учебно-методического обеспечения;</w:t>
        <w:br/>
        <w:t>5.2.5. библиотечно-информационных ресурсов;</w:t>
        <w:br/>
        <w:t>5.2.6. обеспечение безопасных условий при организации</w:t>
        <w:br/>
        <w:t>образовательной деятельности;</w:t>
        <w:br/>
        <w:t>5.2.7. соблюдение норм СанПиН, охраны труда, пожарной</w:t>
        <w:br/>
        <w:t>безопасности, электробезопасности.</w:t>
        <w:br/>
        <w:t>5.3. Оценка условий реализации ООП проводится на этапе ее</w:t>
        <w:br/>
        <w:t>проектирования/коррекции с целью определения фактических условий</w:t>
        <w:br/>
        <w:t>6. Оценка результатов реализации ООП</w:t>
        <w:br/>
        <w:t>6.1. Оценка достижения предметных результатов освоения ООП в</w:t>
        <w:br/>
        <w:t>соответствии с ФГОС НОО, ФГОС ООО, ФГОС СОО проводится в</w:t>
        <w:br/>
        <w:t>следующих формах:</w:t>
        <w:br/>
        <w:t>6.1.1. независимые диагностические работы;</w:t>
        <w:br/>
        <w:t>6.1.2. итоговые работы;</w:t>
        <w:br/>
        <w:t>6.1.3. Всероссийские проверочные работы</w:t>
        <w:br/>
        <w:t>6.1.4. промежуточная аттестация;</w:t>
        <w:br/>
        <w:t>6.1.5. накопительная оценка индивидуальных образовательных</w:t>
        <w:br/>
        <w:t>достижений, обучающихся (с использованием технологии «портфолио»);</w:t>
        <w:br/>
        <w:t>6.1.6. Государственная итоговая аттестация</w:t>
        <w:br/>
        <w:t>6.2. Оценка достижения метапредметных результатов освоения ООП в</w:t>
        <w:br/>
        <w:t>соответствии с ФГОС НОО, ФГОС ООО, ФГОС СОО проводится в</w:t>
        <w:br/>
        <w:t>следующих формах:</w:t>
        <w:br/>
        <w:t>6.2.1. метапредметная диагностическая работа;</w:t>
        <w:br/>
        <w:t>6.2.2. индивидуальный проект;</w:t>
        <w:br/>
        <w:t>6.3. Оценка достижения личностных результатов освоения</w:t>
        <w:br/>
        <w:t>обучающимися ООП в соответствии с ФГОС НОО, ФГОС ООО, ФГОС СОО</w:t>
        <w:br/>
        <w:t>проводится косвенно, посредством не персонифицированных мониторингов,</w:t>
        <w:br/>
        <w:t>осуществляемых психологом или иным лицом, имеющими соответствующие</w:t>
        <w:br/>
        <w:t>полномочия, а также посредством статистического учета индивидуальных</w:t>
        <w:br/>
        <w:t>достижений обучающихся в мероприятиях программ воспитательной</w:t>
        <w:br/>
        <w:t>направленности.</w:t>
        <w:br/>
        <w:t>6.4. Оценка личностных результатов встраивается в программы</w:t>
        <w:br/>
        <w:t>воспитательной направленности, разработанные в соответствии с</w:t>
        <w:br/>
        <w:t>реализуемым образовательным стандартом</w:t>
      </w:r>
    </w:p>
    <w:p>
      <w:pPr>
        <w:pStyle w:val="Normal"/>
        <w:spacing w:before="280" w:after="280"/>
        <w:ind w:right="181" w:firstLine="709"/>
        <w:contextualSpacing/>
        <w:jc w:val="both"/>
        <w:rPr/>
      </w:pPr>
      <w:r>
        <w:rPr>
          <w:color w:val="000000"/>
        </w:rPr>
        <w:t>6.5. Текущий контроль успеваемости и промежуточная аттестация</w:t>
        <w:br/>
        <w:t>обучающихся:</w:t>
        <w:br/>
        <w:t>6.5.1. организуются и проводятся в ОО согласно Положению о системе</w:t>
        <w:br/>
        <w:t>оценивания образовательных достижений, формах, периодичности порядке</w:t>
        <w:br/>
        <w:t>текущего контроля успеваемости и промежуточной аттестации обучающихся;</w:t>
        <w:br/>
        <w:t>6.5.2. являются частью системы внутришкольного мониторинга</w:t>
        <w:br/>
        <w:t>качества образования и отражают динамику индивидуальных</w:t>
        <w:br/>
        <w:t>образовательных достижений, обучающихся в соответствии с планируемыми</w:t>
        <w:br/>
        <w:t>результатами освоения основной образовательной программы</w:t>
        <w:br/>
        <w:t>соответствующего уровня общего образования.</w:t>
        <w:br/>
        <w:t>6.5.3. В рамках текущего контроля, как контроля формирующего,</w:t>
        <w:br/>
        <w:t>проводится оценка запланированных рабочими программами педагогов</w:t>
        <w:br/>
        <w:t>результатов образования: предметных и (или) метапредметных - в</w:t>
        <w:br/>
        <w:t>зависимости от реализуемой ООП.</w:t>
        <w:br/>
        <w:t>7. Применение результатов ВСОКО</w:t>
        <w:br/>
        <w:t>7.1. Результаты ВСОКО могут быть обобщенными и</w:t>
        <w:br/>
        <w:t>персонифицированными.</w:t>
        <w:br/>
        <w:t>7.2. Обобщенные результаты ВСОКО являются открытыми данными,</w:t>
        <w:br/>
        <w:t>они размещаются в открытых источниках (на сайте ОО) и могут быть</w:t>
        <w:br/>
        <w:t>использованы в работе всеми участниками образовательных отношений в ОО.</w:t>
        <w:br/>
        <w:t>7.3. К персонифицированным результатам ВСОКО относятся:</w:t>
        <w:br/>
        <w:t>7.3.1. результаты исследования состояния здоровья обучающихся;</w:t>
        <w:br/>
        <w:t>7.3.2. результаты мониторинга физического развития обучающихся;</w:t>
        <w:br/>
        <w:t>7.3.3. результаты мониторинга (стартовый, текущий, итоговый)</w:t>
        <w:br/>
        <w:t>образовательных достижений обучающихся 1-11 классов;</w:t>
        <w:br/>
        <w:t>7.3.4. результаты авторизированных социологических опросов,</w:t>
        <w:br/>
        <w:t>7.3.5. результаты авторизированного анкетирования пользователей</w:t>
        <w:br/>
        <w:t>ВСОКО, результаты тематических контрольных работ по разделам</w:t>
        <w:br/>
        <w:t>программы, процедуры аттестации.</w:t>
        <w:br/>
        <w:t>7.4. При этом некоторые персонифицированные результаты ВСОКО</w:t>
        <w:br/>
        <w:t>носят закрытый характер и предназначены для служебного пользования</w:t>
        <w:br/>
        <w:t>сотрудников ОО, а также для обучающего и его родителей (законных</w:t>
        <w:br/>
        <w:t>представителей). Такие результаты не публикуются в открытом доступе;</w:t>
        <w:br/>
        <w:t>сотрудники, имеющие доступ к таким данным, строго исполняют правила их</w:t>
        <w:br/>
        <w:t>хранения и обработки.</w:t>
        <w:br/>
        <w:t>7.5. Результаты ВСОКО могут быть использованы для принятия</w:t>
        <w:br/>
        <w:t>решения по аттестации педагогического работника, по начислению</w:t>
        <w:br/>
        <w:t>стимулирующей части заработной платы, а также принятия других</w:t>
        <w:br/>
        <w:t>управленческих решений, связанных с основ</w:t>
      </w:r>
      <w:r>
        <w:rPr/>
        <w:t>ной деятельностью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DE9CFF7D264D587CFBDD8987EA3EC932F8E28FDB28F254BB792225280FEA8754CE3C0FB9DC32699D937AF6C1793AE328B1EB75DB447774S6P3J" TargetMode="External"/><Relationship Id="rId3" Type="http://schemas.openxmlformats.org/officeDocument/2006/relationships/hyperlink" Target="http://docs.cntd.ru/document/902350579" TargetMode="External"/><Relationship Id="rId4" Type="http://schemas.openxmlformats.org/officeDocument/2006/relationships/hyperlink" Target="http://docs.cntd.ru/document/902350579" TargetMode="External"/><Relationship Id="rId5" Type="http://schemas.openxmlformats.org/officeDocument/2006/relationships/hyperlink" Target="consultantplus://offline/ref=044DFB805C4AA7235EDFE6A061DA3C1B5FBE5A80AA26F7EE6148684EA0FE7464E70917F268D08D0DC3A77D581743B17987F7F1EB9E4DDF31j5R0J" TargetMode="External"/><Relationship Id="rId6" Type="http://schemas.openxmlformats.org/officeDocument/2006/relationships/hyperlink" Target="consultantplus://offline/ref=044DFB805C4AA7235EDFE6A061DA3C1B5FBE5A85AD21F7EE6148684EA0FE7464E70917F268D08D09C6A77D581743B17987F7F1EB9E4DDF31j5R0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02:00Z</dcterms:created>
  <dc:creator>Teacher</dc:creator>
  <dc:description/>
  <cp:keywords/>
  <dc:language>en-US</dc:language>
  <cp:lastModifiedBy>User</cp:lastModifiedBy>
  <cp:lastPrinted>2020-11-09T12:26:00Z</cp:lastPrinted>
  <dcterms:modified xsi:type="dcterms:W3CDTF">2023-09-30T13:08:00Z</dcterms:modified>
  <cp:revision>19</cp:revision>
  <dc:subject/>
  <dc:title>Инструкция по ведению классного журнала</dc:title>
</cp:coreProperties>
</file>